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He will have them recline at table, and proceed to wait on them</w:t>
      </w:r>
    </w:p>
    <w:p>
      <w:pPr>
        <w:pStyle w:val="Heading3"/>
        <w:spacing w:before="0" w:after="120"/>
        <w:jc w:val="center"/>
        <w:rPr/>
      </w:pPr>
      <w:r>
        <w:rPr>
          <w:bCs w:val="false"/>
          <w:color w:val="000000"/>
          <w:sz w:val="28"/>
          <w:lang w:val="en-US"/>
        </w:rPr>
        <w:t>TUESDAY OCTOBER 20 (Lk 12,35-38)</w:t>
      </w:r>
    </w:p>
    <w:p>
      <w:pPr>
        <w:pStyle w:val="Normal"/>
        <w:spacing w:before="0" w:after="120"/>
        <w:jc w:val="both"/>
        <w:rPr/>
      </w:pPr>
      <w:r>
        <w:rPr>
          <w:rFonts w:cs="Arial" w:ascii="Arial" w:hAnsi="Arial"/>
          <w:color w:val="000000"/>
          <w:sz w:val="22"/>
          <w:szCs w:val="22"/>
          <w:lang w:val="en-US"/>
        </w:rPr>
        <w:t xml:space="preserve">What Jesus says about the master who will tighten his clothes to his hips, have his faithful servants sit at the table and go to serve them, is not just a saying, it is instead the same story of Christ Jesus. Truly Jesus served his faithful servants, the apostles. What the Gospel according to John tells us is not a fable: </w:t>
      </w:r>
      <w:r>
        <w:rPr>
          <w:rFonts w:cs="Arial" w:ascii="Arial" w:hAnsi="Arial"/>
          <w:i/>
          <w:color w:val="000000"/>
          <w:sz w:val="22"/>
          <w:szCs w:val="22"/>
          <w:lang w:val="en-US"/>
        </w:rPr>
        <w:t>“Fully aware that the Father had put everything into his power and that he had come from God and was returning to God, he rose from supper and took off his outer garments. He took a towel and tied it around his waist. Then he poured water into a basin and began to wash the disciples’ feet and dry them with the towel around his waist. So when he had washed their feet [and] put his garments back on and reclined at table again, he said to them, “Do you realize what I have done for you? You call me ‘teacher’ and ‘master,’ and rightly so, for indeed I am. If I, therefore, the master and teacher, have washed your feet, you ought to wash one another’s feet. I have given you a model to follow, so that as I have done for you, you should also do. Amen, amen, I say to you, no slave is greater than his master nor any messenger greater than the one who sent him. If you understand this, blessed are you if you do it.”</w:t>
      </w:r>
      <w:r>
        <w:rPr>
          <w:rFonts w:cs="Arial" w:ascii="Arial" w:hAnsi="Arial"/>
          <w:color w:val="000000"/>
          <w:sz w:val="22"/>
          <w:szCs w:val="22"/>
          <w:lang w:val="en-US"/>
        </w:rPr>
        <w:t xml:space="preserve"> (Jn 13,3-17).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From the Apocalypse it is revealed that Jesus will be the shepherd who will lead the blessed to the springs of the waters of life: </w:t>
      </w:r>
      <w:r>
        <w:rPr>
          <w:rFonts w:cs="Arial" w:ascii="Arial" w:hAnsi="Arial"/>
          <w:i/>
          <w:color w:val="000000"/>
          <w:sz w:val="22"/>
          <w:szCs w:val="22"/>
          <w:lang w:val="en-US"/>
        </w:rPr>
        <w:t>“Then one of the elders spoke up and said to me, “Who are these wearing white robes, and where did they come from?” I said to him, “My lord, you are the one who knows.” He said to me, “These are the ones who have survived the time of great distress; they have washed their robes and made them white in the blood of the Lamb. “For this reason they stand before God’s throne and worship him day and night in his temple. The one who sits on the throne will shelter them. They will not hunger or thirst anymore, nor will the sun or any heat strike them. For the Lamb who is in the center of the throne will shepherd them and lead them to springs of life-giving water, and God will wipe away every tear from their eyes.””</w:t>
      </w:r>
      <w:r>
        <w:rPr>
          <w:rFonts w:cs="Arial" w:ascii="Arial" w:hAnsi="Arial"/>
          <w:color w:val="000000"/>
          <w:sz w:val="22"/>
          <w:szCs w:val="22"/>
          <w:lang w:val="en-US"/>
        </w:rPr>
        <w:t xml:space="preserve"> (Rv 7,13-17). Not only in eternity, even in time Jesus serves us, giving his body as food and his blood as the drink of eternal life. It is an uninterrupted service, which will never fail. Today, tomorrow, always.</w:t>
      </w:r>
    </w:p>
    <w:p>
      <w:pPr>
        <w:pStyle w:val="Normal"/>
        <w:spacing w:before="0" w:after="120"/>
        <w:jc w:val="both"/>
        <w:rPr/>
      </w:pPr>
      <w:r>
        <w:rPr>
          <w:rFonts w:cs="Arial" w:ascii="Arial" w:hAnsi="Arial"/>
          <w:color w:val="000000"/>
          <w:sz w:val="22"/>
          <w:szCs w:val="22"/>
          <w:lang w:val="en-US"/>
        </w:rPr>
        <w:t xml:space="preserve">Jesus is the Servant of the Lord who really gives his life for our salvation. He also wants his disciples to serve with the gift of their life: </w:t>
      </w:r>
      <w:r>
        <w:rPr>
          <w:rFonts w:cs="Arial" w:ascii="Arial" w:hAnsi="Arial"/>
          <w:i/>
          <w:color w:val="000000"/>
          <w:sz w:val="22"/>
          <w:szCs w:val="22"/>
          <w:lang w:val="en-US"/>
        </w:rPr>
        <w:t>“You know that the rulers of the Gentiles lord it over them, and the great ones make their authority over them felt. But it shall not be so among you. Rather, whoever wishes to be great among you shall be your servant; whoever wishes to be first among you shall be your slave. Just so, the Son of Man did not come to be served but to serve and to give his life as a ransom for many.”</w:t>
      </w:r>
      <w:r>
        <w:rPr>
          <w:rFonts w:cs="Arial" w:ascii="Arial" w:hAnsi="Arial"/>
          <w:color w:val="000000"/>
          <w:sz w:val="22"/>
          <w:szCs w:val="22"/>
          <w:lang w:val="en-US"/>
        </w:rPr>
        <w:t xml:space="preserve"> (Mt 20,25-38). If Jesus is the Good Shepherd who gives his life for his sheep, can there be only one shepherd in Him, with Him, for Him, who does not give his life for the sheep of Christ Jesus? The Christian’s service is different from any other service. His whole life is given to Christ, so that Christ gives it to the Father so that the Father makes it a “sacrament” of salvation.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 Jesus said to his disciples: “Gird your loins and light your lamps and be like servants who await their master’s return from a wedding, ready to open immediately when he comes and knocks. Blessed are those servants whom the master finds vigilant on his arrival. Amen, I say to you, he will gird himself, have them recline at table, and proceed to wait on them. And should he come in the second or third watch and find them prepared in this way, blessed are those servant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But who will be able to serve Jesus, today, on earth, tomorrow, in blessed eternity? Only those who let themselves be attracted by his love and convert to his Word, persevere in it for all the days of their life. If Christ does not serve us today, he will not be able to serve us tomorrow either. We will be served by the devil today and for eternity, but for a service not of life, but of eternal death. Because today this truth, which is the essence of our faith, has been declared no longer the essence of revelation - everyone will eventually go to heaven - the whole Gospel loses its truth. It is transformed to lie and untruth by believers in Christ Jesus. False faith, false Gospel, false eternal life, false earthly life. One essential truth taken from the Gospel and all revelation is an unjust fable.</w:t>
      </w:r>
    </w:p>
    <w:p>
      <w:pPr>
        <w:pStyle w:val="Normal"/>
        <w:rPr/>
      </w:pPr>
      <w:r>
        <w:rPr>
          <w:rFonts w:cs="Arial" w:ascii="Arial" w:hAnsi="Arial"/>
          <w:color w:val="000000"/>
          <w:sz w:val="22"/>
          <w:szCs w:val="22"/>
          <w:lang w:val="en-US"/>
        </w:rPr>
        <w:t>MOther of God, Angels and Saints, make that the Christians believe in every truths of the Gosp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2:00Z</dcterms:created>
  <dc:creator>Costantino di Bruno</dc:creator>
  <dc:description/>
  <dc:language>en-US</dc:language>
  <cp:lastModifiedBy>Michele Menniti</cp:lastModifiedBy>
  <cp:lastPrinted>2020-05-01T12:49:00Z</cp:lastPrinted>
  <dcterms:modified xsi:type="dcterms:W3CDTF">2020-09-15T17:52:00Z</dcterms:modified>
  <cp:revision>2</cp:revision>
  <dc:subject/>
  <dc:title/>
</cp:coreProperties>
</file>